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ind w:left="0" w:hanging="0"/>
        <w:rPr/>
      </w:pPr>
      <w:r>
        <w:rPr/>
        <w:tab/>
      </w:r>
    </w:p>
    <w:p>
      <w:pPr>
        <w:pStyle w:val="Heading1"/>
        <w:spacing w:before="0" w:after="0"/>
        <w:ind w:left="567" w:hanging="0"/>
        <w:rPr>
          <w:b w:val="false"/>
          <w:b w:val="false"/>
          <w:sz w:val="24"/>
        </w:rPr>
      </w:pPr>
      <w:r>
        <w:rPr>
          <w:sz w:val="24"/>
        </w:rPr>
        <w:t>m e g h a t a l m a z á 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Alulírott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Név: </w:t>
        <w:tab/>
        <w:tab/>
        <w:tab/>
        <w:t>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Születési név:</w:t>
        <w:tab/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Születési hely, idő: </w:t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Anyja neve:</w:t>
        <w:tab/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Lakóhely: </w:t>
        <w:tab/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Tartózkodási hely: </w:t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/>
        <w:t xml:space="preserve">szám alatti lakos szülő, törvényes képviselő </w:t>
      </w:r>
      <w:r>
        <w:rPr>
          <w:b/>
        </w:rPr>
        <w:t>meghatalmazom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Név: </w:t>
        <w:tab/>
        <w:tab/>
        <w:tab/>
        <w:t>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Születési név:</w:t>
        <w:tab/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Születési hely, idő: </w:t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Anyja neve:</w:t>
        <w:tab/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Lakóhely: </w:t>
        <w:tab/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Tartózkodási hely: </w:t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t>szám alatti lakost,</w:t>
      </w:r>
      <w:r>
        <w:rPr>
          <w:b/>
        </w:rPr>
        <w:t xml:space="preserve"> </w:t>
      </w:r>
      <w:r>
        <w:rPr/>
        <w:t>hogy gyermekem,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Név: </w:t>
        <w:tab/>
        <w:tab/>
        <w:tab/>
        <w:t>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Születési név:</w:t>
        <w:tab/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Születési hely, idő: </w:t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Anyja neve:</w:t>
        <w:tab/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Lakóhely: </w:t>
        <w:tab/>
        <w:tab/>
        <w:t>…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Tartózkodási hely: </w:t>
        <w:tab/>
        <w:t>…………………………………………………………………………………………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vonatkozásában Békés Város Önkormányzat Képviselő-testületének a gyermekvédelem helyi rendszeréről szóló 11/2012.(III.30.) rendelete 5. §-ában szabályozott nevelési- és tanévkezdési támogatás összegét átvegye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Békés, 2023. szeptember hó ………… nap</w:t>
        <w:tab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………………………………………………</w:t>
      </w:r>
      <w:r>
        <w:rPr/>
        <w:t>..               ……………………………………………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</w:t>
      </w:r>
      <w:r>
        <w:rPr/>
        <w:t>meghatalmazó</w:t>
        <w:tab/>
        <w:tab/>
        <w:tab/>
        <w:tab/>
        <w:tab/>
        <w:tab/>
        <w:t>meghatalmazott</w:t>
      </w:r>
    </w:p>
    <w:p>
      <w:pPr>
        <w:pStyle w:val="TextBodyIndent"/>
        <w:spacing w:before="0" w:after="0"/>
        <w:ind w:left="4956" w:firstLine="708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Tanúk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év: </w:t>
        <w:tab/>
        <w:t>……………………………………………..</w:t>
        <w:tab/>
        <w:tab/>
        <w:t>Név: ……………………………………………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Lakcím: ……………………………………………</w:t>
        <w:tab/>
        <w:tab/>
        <w:t>Lakcím: 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z.i.g. szám: ………………………………………</w:t>
        <w:tab/>
        <w:tab/>
        <w:t>Sz.i.g. szám: 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láírás: ……………………………………………</w:t>
        <w:tab/>
        <w:tab/>
        <w:t>Aláírás: …………………………….</w:t>
        <w:tab/>
        <w:t>…………….</w:t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134" w:right="1134" w:hanging="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567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9:00Z</dcterms:created>
  <dc:creator>Békés Város</dc:creator>
  <dc:description/>
  <cp:keywords/>
  <dc:language>en-US</dc:language>
  <cp:lastModifiedBy>Szatmári Zsuzsanna</cp:lastModifiedBy>
  <cp:lastPrinted>2023-04-26T11:42:00Z</cp:lastPrinted>
  <dcterms:modified xsi:type="dcterms:W3CDTF">2023-09-01T09:00:00Z</dcterms:modified>
  <cp:revision>10</cp:revision>
  <dc:subject/>
  <dc:title/>
</cp:coreProperties>
</file>